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omunia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6"/>
        <w:gridCol w:w="1391"/>
        <w:gridCol w:w="1432"/>
        <w:gridCol w:w="113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rzykładowe MENU na komunię/chrzciny 20 osób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iad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porcj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lość pozycji (20 osób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całk.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sół z makaronem   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chab w sosie pieczarkowym                        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2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iemniaki puree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staw surówek 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Przekąski zimn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era mięs pieczon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hab po warszawsk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5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5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ladki z szyn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strąg w szuwara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yczki z łosos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yw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5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Dania gorąc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ndacz w ogrodzie warzy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,0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6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ędwiczki wieprzowe nadziewane grzybami leśnym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,50 z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58,00 zł</w:t>
            </w:r>
          </w:p>
        </w:tc>
      </w:tr>
      <w:tr>
        <w:trPr/>
        <w:tc>
          <w:tcPr>
            <w:tcW w:w="568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 osobę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83 zł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1675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1418"/>
        <w:gridCol w:w="1418"/>
        <w:gridCol w:w="113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rzykładowe MENU na komunię/chrzciny 20 osób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ia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por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lość pozycji (20 osób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całk.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lion grzybowy z łazanka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9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8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rkówka górska z kapustą kiszoną i kminkiem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7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iemniaki pure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staw surówek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,00 z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Przekąski zim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ka camembert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ka gyro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upak faszerowan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 po węgiersk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era mięs pieczon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ina z mięsem i ziołam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yw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Dania gorą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dko po zbójnick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ędwiczki wieprzowe w sosie borowik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21,50 zł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5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 osob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87,20 zł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174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1418"/>
        <w:gridCol w:w="1418"/>
        <w:gridCol w:w="113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rzykładowe MENU na komunię/chrzciny 20 osób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ia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por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lość pozycji (20 osób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całk.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rem z broku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czka po staropolsku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useczki kładzio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staw surówek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Przekąski zim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era mięs pieczon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ndacz faszerowan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ka gyro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ka horiati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ina ze szpinakiem i łososie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hab po warszawsk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5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yw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Dania gorą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ndacz w ogrodzie warzy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kówka w sosie z zielonego pieprz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 osob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88,30 zł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Zawartotabeli"/>
              <w:jc w:val="center"/>
              <w:rPr/>
            </w:pPr>
            <w:r>
              <w:rPr/>
              <w:t>176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>Mike</dc:creator>
  <dc:description/>
  <cp:keywords/>
  <dc:language>en-US</dc:language>
  <cp:lastModifiedBy>Pensjonat</cp:lastModifiedBy>
  <dcterms:modified xsi:type="dcterms:W3CDTF">2013-01-31T13:06:00Z</dcterms:modified>
  <cp:revision>4</cp:revision>
  <dc:subject/>
  <dc:title/>
</cp:coreProperties>
</file>